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ievča tancuj                                  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vid Key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Intro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Es / B / F / Gmi / Es / B / F / Gmi /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Es             B             F                     G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Ma-i-a hi Ma-i-a hu Ma-i-a ho Ma-i-a ha-ha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Es                        B               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nes to, vidím na mesto, dneska sa bavím do rána, vô o o 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Es                        B                         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Dnes to, vidím na mesto, bez mojich ľudí, to nie som j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                        B                         F                                     Gm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Dievča tancuj, nu ma, nu ma iei, n</w:t>
      </w:r>
      <w:r>
        <w:rPr>
          <w:rStyle w:val="Paracol1"/>
          <w:rFonts w:cs="Times New Roman" w:ascii="Times New Roman" w:hAnsi="Times New Roman"/>
          <w:sz w:val="24"/>
          <w:szCs w:val="24"/>
        </w:rPr>
        <w:t>u ma, nu ma iei, nu ma, nu ma, nu ma ie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Es                           B                    Dmi                  G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sa nemrač, zabudni na stres, dám ti dneska  to čo chceš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Es                        B               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s to, vidím na mesto, dneska sa bavím do rána, vô o o 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Gmi                       Es                        B                         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s to, vidím na mesto, bez mojich ľudí, to nie som ja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                        B                         F                                     Gm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Dievča tancuj, nu ma, nu ma iei, n</w:t>
      </w:r>
      <w:r>
        <w:rPr>
          <w:rStyle w:val="Paracol1"/>
          <w:rFonts w:cs="Times New Roman" w:ascii="Times New Roman" w:hAnsi="Times New Roman"/>
          <w:sz w:val="24"/>
          <w:szCs w:val="24"/>
        </w:rPr>
        <w:t>u ma, nu ma iei, nu ma, nu ma, nu ma ie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Es                           B                   Dmi                G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sa nemrač, zabudni na stres, dám ti dneska  to čo chceš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Mezi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s / B / F / Gmi / Es / B / Dmi  / Gm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Es                B                 F           G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Dneska sa tu baví každá ludňa,  vô o o o, vô o o o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Es               B                   F             Gmi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n ty si ta, čo mi dáva krídla,  vô o o o, vô o o o. ://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Es                              B                         F                                     Gmi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/: Dievča tancuj, nu ma, nu ma iei, n</w:t>
      </w:r>
      <w:r>
        <w:rPr>
          <w:rStyle w:val="Paracol1"/>
          <w:rFonts w:cs="Times New Roman" w:ascii="Times New Roman" w:hAnsi="Times New Roman"/>
          <w:sz w:val="24"/>
          <w:szCs w:val="24"/>
        </w:rPr>
        <w:t>u ma, nu ma iei, nu ma, nu ma, nu ma ie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Es                           B                   Dmi               G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 sa nemrač, zabudni na stres, dám ti dneska  to čo chceš. :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Fine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Es / B / F / Gmi / Es / B / F / Gmi /www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racol1">
    <w:name w:val="para_col1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43:00Z</dcterms:created>
  <dc:creator>SONY</dc:creator>
  <dc:description/>
  <dc:language>en-US</dc:language>
  <cp:lastModifiedBy>Lubomír Piskor</cp:lastModifiedBy>
  <dcterms:modified xsi:type="dcterms:W3CDTF">2023-07-03T09:01:00Z</dcterms:modified>
  <cp:revision>5</cp:revision>
  <dc:subject/>
  <dc:title/>
</cp:coreProperties>
</file>